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bl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t Pa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/BEERWARE, no registr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 bubbles and alien ships without getting yourself kill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agic bubbles to your advant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is equiped with a laser cannon, forward and reverse thru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voting thrusters, warp drive and movement dampener.  Use the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option off the main menu to determine the keys you want to use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 key, this is pause.  Warp drive will warp you to another are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is is a random area.  Warp is a good way to sto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lle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en warps in from another dimension.  His only purpos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you.  His ship is his weapon, he only needs to to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ship to destroy you, he has no other weapons.  H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asic state, so the bubbles don't affect him.  Only your laser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stroy him.  He can only stay in this dimension for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e needs to return to his own.  You can identify the al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warp by the blue flash of the dimensional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 is a good pilot, so if a few laser shots go thru hi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he must have dodged them.  Watch out for his Claymore Strat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y not destroy you but sit on your ship and wait for you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way to escape this, you must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Bub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bubble looks like a small multicolored pulsating bu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ppear randomly.  You cannot shoot it, you must pop i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dges of your ship.  When popped, a variety of things can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which are listed below.  The magic bubble only lasts for a 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5 Extra Lives:  You receive 5 extra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1000 Points  :  You receive 1000 extr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Phasic Shift :  You phase into a subdimensional state that enab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to be hit by bubbles, but still vulnerable to al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become a grey color after a blue aura engulf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Bubble Stop  :  A burst of positive hyperbolic energy cause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bbles to stop.  A white burst of energy in each b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ubble Warp  :  A burst of positive hyperbolic energy causes all bu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increase their rate of speed exponantially. 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rst of energy will appear in each bu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Shields on   :  A blue aura will surround you and protect you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bbles, you just bounce off them.  When the sh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to fail, it will turn a brownish color. 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ose sticky bubbles, nothing a warp won't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o Alien Sign:  A No-Alien sign will appear and you will not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iens when the sign is visible.  The sign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lower right.  It doesn't affect alien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ped into the dimensio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oot all the bubbles on one level, you will be war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.  The aliens speed and the number of bubble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an extra life for every level you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Dampe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you to have control over the forward movement of you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mpener is toggled on, this dampens your forwar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like having your brakes on all the time.  Default i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/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in menu option to toggle the sound active/inactiv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 key to turn off the sound during 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 key in the middle of play to pause the game, any key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Cannon Malfuction Con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play your laser canon may malfunction.  There i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keys/moves/events that must happen to get your laser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lfuction.  You will know this when lasers stop in mid flight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out of ammo.  Be the first to figure this out, send me a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n how you did this and if it is correct and it can be re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$20!!!  You may want the BETA password to help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see below how to 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Secr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crets in the Game.  See how many you can find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any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programmers access password.  This will enabl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ccess I gave my BETA Testers to my game. 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s codes to give you special functions.  See bel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ET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be able to use the arrow keys for movement. 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or the P keys, they are used for pause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at the game might run choppy or sound strange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hell or especially in windows.  I suggest exiting window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those secrets?  If you would like the BETA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programmers access to my game and a list of secr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send a $2.00 donation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t Pa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ere, WI  54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gramming changes/requests for the game,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ith your $2.00 donation.  They will consider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have a fun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